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珠海市经济社会发展研究中心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广东省社会科学院珠海分院）</w:t>
      </w:r>
    </w:p>
    <w:p>
      <w:pPr>
        <w:pStyle w:val="Normal"/>
        <w:ind w:firstLine="88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度招标课题目录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提升珠海生态文明建设水平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珠海市上市公司证券市场融资投向研究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备注：每个课题组申报只可选择以上课题的其中一个题目，每个人只可申报一次。自拟题目申报作无效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3:00Z</dcterms:created>
  <dc:creator>陈思敏:</dc:creator>
  <dc:description/>
  <dc:language>en-US</dc:language>
  <cp:lastModifiedBy>Sky123.Org</cp:lastModifiedBy>
  <cp:lastPrinted>2015-09-18T13:30:00Z</cp:lastPrinted>
  <dcterms:modified xsi:type="dcterms:W3CDTF">2017-05-03T00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