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家长姓名）系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申请人姓名）的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与申请人关系，如父亲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母亲）， 同意其参加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签    字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联系方式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    期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请将该同意函传真至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756-7626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2:00Z</dcterms:created>
  <dc:creator>admin</dc:creator>
  <dc:description/>
  <dc:language>en-US</dc:language>
  <cp:lastModifiedBy>admin</cp:lastModifiedBy>
  <dcterms:modified xsi:type="dcterms:W3CDTF">2016-03-29T08:02:00Z</dcterms:modified>
  <cp:revision>2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