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保证人同意函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家长姓名）系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申请人姓名）的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与申请人关系，如父亲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母亲）， 同意其参加</w:t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拟参加项目名称）。</w:t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签    字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联系方式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日    期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请将该同意函传真至：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756-76262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9-29T00:33:36Z</dcterms:modified>
  <cp:revision>0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