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家长姓名）系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申请人姓名）的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与申请人关系，如父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签    字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联系方式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    期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请将该同意函传真至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756-7626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绵</cp:lastModifiedBy>
  <dcterms:modified xsi:type="dcterms:W3CDTF">2017-03-24T10:59:00Z</dcterms:modified>
  <cp:revision>3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