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家长姓名）系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申请人姓名）的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与申请人关系，如父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母亲）， 同意其参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    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方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    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将该同意函传真至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56-76262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将扫描件发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3118628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痴女酸奶酱</dc:creator>
  <dc:description/>
  <dc:language>en-US</dc:language>
  <cp:lastModifiedBy>Carlbee</cp:lastModifiedBy>
  <dcterms:modified xsi:type="dcterms:W3CDTF">2019-03-05T06:09:08Z</dcterms:modified>
  <cp:revision>5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