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吉林大学珠海学院教学用仪器设备申购计划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-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08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单位（盖章）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0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申  报  日  期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年   月  日  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林大学珠海学院实验室与资产管理处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填 报 说 明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按专业设置填写申购设备相关信息，并汇总于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购仪器设备信息明细表》</w:t>
      </w:r>
      <w:r>
        <w:rPr>
          <w:rFonts w:ascii="宋体;SimSun" w:hAnsi="宋体;SimSun" w:cs="宋体;SimSun"/>
          <w:kern w:val="0"/>
          <w:sz w:val="28"/>
          <w:szCs w:val="28"/>
        </w:rPr>
        <w:t>。涉及本单位所有专业时，注明“共用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“申购仪器设备信息”栏中，设备规格型号中涉及具体参数、指标等内容较多时，可附表说明，如申购仪器设备为软件时，须注明软件有效的年限和可安装的机器数量。</w:t>
      </w:r>
      <w:r>
        <w:rPr>
          <w:rFonts w:ascii="宋体;SimSun" w:hAnsi="宋体;SimSun" w:cs="宋体;SimSun"/>
          <w:sz w:val="28"/>
          <w:szCs w:val="28"/>
        </w:rPr>
        <w:t>申请理由填写“新增实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训项目”、 “台套数增加”、“设备更新”或“新建实验室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“申购目的和预期目标”栏中，根据已在教务处备案的培养方案填写对应的课程信息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实验教学改革计划（主要指通过购置设备后所能开展的实验教学内容和方法改革活动，拟采取的改革措施及预期效果等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申报单位专家论证意见（设备购买的必要性、可行性及性价比等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购仪器设备信息明细表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（盖章）</w:t>
      </w:r>
      <w:r>
        <w:rPr/>
        <w:t>：</w:t>
      </w:r>
    </w:p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4"/>
        <w:gridCol w:w="3076"/>
        <w:gridCol w:w="720"/>
        <w:gridCol w:w="900"/>
        <w:gridCol w:w="1440"/>
        <w:gridCol w:w="1080"/>
        <w:gridCol w:w="1080"/>
        <w:gridCol w:w="1980"/>
        <w:gridCol w:w="234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购负责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 写：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                                                           填报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仿宋_GB2312" w:hAnsi="仿宋_GB2312" w:eastAsia="仿宋_GB2312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/>
      <w:sz w:val="28"/>
    </w:rPr>
  </w:style>
  <w:style w:type="character" w:styleId="WW8Num11z0">
    <w:name w:val="WW8Num1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3:00Z</dcterms:created>
  <dc:creator>tt</dc:creator>
  <dc:description/>
  <cp:keywords/>
  <dc:language>en-US</dc:language>
  <cp:lastModifiedBy>AutoBVT</cp:lastModifiedBy>
  <cp:lastPrinted>2015-03-12T08:30:00Z</cp:lastPrinted>
  <dcterms:modified xsi:type="dcterms:W3CDTF">2019-02-26T08:07:00Z</dcterms:modified>
  <cp:revision>47</cp:revision>
  <dc:subject/>
  <dc:title>                                  </dc:title>
</cp:coreProperties>
</file>